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4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55-1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9043972 от 29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6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46252017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4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